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ведению в Кировской области Дня правовой помощи детям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420"/>
        <w:gridCol w:w="162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проведе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мероприятия</w:t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Мероприятия, проводимые Управлением Министерства юстиции Российской Федерации по Кировской области, территориальными органами федеральных органов исполнительной власти в Кировской области совместно с иными органами и организаци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по вопросам прав детей, опеки, попечительства и детско-родительски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тры оказания юридической помощи населению в районных библиоте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куратура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инистерство социального развития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в Управлении Минюста России по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в Управлении ФССП России по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"горячей телефонной линии" по вопросам, входящим в компетенцию Управления ФССП России по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ая помощь подросткам, содержащимся в Центре временного содержания несовершеннолетних правонарушителей УМВД России по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тр временного содержания несовершеннолетних правонарушителей УМВД России по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ВД России п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вокатская палата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"горячей телефонной линии" по вопросам защиты прав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куратура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е и городские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куратура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е и городские прокура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в территориальных структурных подразделениях по вопросам, входящим в компетенцию УФМС России п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МС России по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МС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ная Президента Российской Федерации в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федеральный инспектор по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МС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кция на тему: "Уголовная ответственность за приобретение, хранение, распространение наркотических средств. Правовые последствия за совершение административных правонарушен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разовательная школа п. Восточный Омутнин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кция на тему: «Мы расскажем всю правду о спайсе. Правовая и социальная ответственность за употребление, хранение, изготовление  и продажу наркотических веществ и сильнодействующих психотропных препарат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образовательная школа п. Речной Опар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дагогами и учениками</w:t>
            </w:r>
          </w:p>
          <w:p>
            <w:pPr>
              <w:pStyle w:val="Normal"/>
              <w:rPr/>
            </w:pPr>
            <w:r>
              <w:rPr/>
              <w:t>«Права несовершеннолетних в семье и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чихинская образовательная школа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административной и уголовной ответственности несовершеннолетн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колледж педагогики, экономики и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образовательная игра «Правовой лабири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наторий «Лесн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трудник УИС, его правовое и социальное положение. Порядок поступления в ведомственные учебные заведения ФСИН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ОШ</w:t>
            </w:r>
          </w:p>
          <w:p>
            <w:pPr>
              <w:pStyle w:val="Normal"/>
              <w:rPr/>
            </w:pPr>
            <w:r>
              <w:rPr/>
              <w:t>п. Рудничный</w:t>
            </w:r>
          </w:p>
          <w:p>
            <w:pPr>
              <w:pStyle w:val="Normal"/>
              <w:rPr/>
            </w:pPr>
            <w:r>
              <w:rPr/>
              <w:t>Верхнекам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«О вреде употребления наркотических средств и уголовная ответственность за преступления в сфере незаконного оборота наркотических сред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 лицей г.Кирово-Чеп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 «Престиж службы в УИС. Профориентация выпускников общеобразовательных учрежд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ентр образования имени Алексея Некрас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 целью оказания практической помощи подшеф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ый центр «Вятушка» г.Кирово-Чеп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«Пагубное влияние наркотических веществ на организм человека», «Виктимное   поведение. Как не стать жертвой преступления». </w:t>
            </w:r>
          </w:p>
          <w:p>
            <w:pPr>
              <w:pStyle w:val="Normal"/>
              <w:rPr/>
            </w:pPr>
            <w:r>
              <w:rPr/>
              <w:t>Показ видеофильма профилактического характера о вреде употребления «спайсов» и «со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 г.Кирово-Чеп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онституция РФ. Основные конституционные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д.Калачиги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учащихся старших классов «Ответственность несовершеннолетних за уголовные преступления».</w:t>
            </w:r>
          </w:p>
          <w:p>
            <w:pPr>
              <w:pStyle w:val="Normal"/>
              <w:rPr/>
            </w:pPr>
            <w:r>
              <w:rPr/>
              <w:t>Демонстрация фильма СКТВ ИК-17 «Один день из жизни осужденн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6 </w:t>
            </w:r>
          </w:p>
          <w:p>
            <w:pPr>
              <w:pStyle w:val="Normal"/>
              <w:rPr/>
            </w:pPr>
            <w:r>
              <w:rPr/>
              <w:t>г. Омутн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знание Конституции РФ с учениками 3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ИОП г.Омутн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учениками старших классов «Порядок поступления в ведомственные учреждения УИС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есной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 «Совершение преступлений несовершеннолетними - правовые послед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о-Чепецкий центр социальной помощи семье 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  <w:p>
            <w:pPr>
              <w:pStyle w:val="Normal"/>
              <w:rPr/>
            </w:pPr>
            <w:r>
              <w:rPr/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с учениками начальных классов</w:t>
            </w:r>
          </w:p>
          <w:p>
            <w:pPr>
              <w:pStyle w:val="Normal"/>
              <w:rPr/>
            </w:pPr>
            <w:r>
              <w:rPr/>
              <w:t>о Правилах дорожного движения</w:t>
            </w:r>
          </w:p>
          <w:p>
            <w:pPr>
              <w:pStyle w:val="Normal"/>
              <w:rPr/>
            </w:pPr>
            <w:r>
              <w:rPr/>
              <w:t>Тема «Учим правила на пя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есной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детьми старших классов</w:t>
            </w:r>
          </w:p>
          <w:p>
            <w:pPr>
              <w:pStyle w:val="Normal"/>
              <w:rPr/>
            </w:pPr>
            <w:r>
              <w:rPr/>
              <w:t>«Административной правонарушение – понятие, виды, сост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есной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 по вопросам прав ребенка и  их защ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есной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:  «Значение права в современном обществе. Правовые последствия совершения преступл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п. Сози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Общечеловеческие ценности, основные права и обязанности человека и граждани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УОИП №2 </w:t>
            </w:r>
          </w:p>
          <w:p>
            <w:pPr>
              <w:pStyle w:val="Normal"/>
              <w:rPr/>
            </w:pPr>
            <w:r>
              <w:rPr/>
              <w:t>г. Котельн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кадетами выпуск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Концерт, посвященный Дню ветерана УИ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формация об условиях прохождения службы в УИС, о возможности обучения в ведомственных образователь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0 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 несовершеннолетних, содержащихся в С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-2 </w:t>
            </w:r>
          </w:p>
          <w:p>
            <w:pPr>
              <w:pStyle w:val="Normal"/>
              <w:rPr/>
            </w:pPr>
            <w:r>
              <w:rPr/>
              <w:t>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: "Правомерность  применения  оружия,  специальных  и подручных средств в</w:t>
            </w:r>
          </w:p>
          <w:p>
            <w:pPr>
              <w:pStyle w:val="Normal"/>
              <w:rPr/>
            </w:pPr>
            <w:r>
              <w:rPr/>
              <w:t>состоянии крайней необходимости и необходимой обороны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 клуб "ЗВЕЗДА" г.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отрудников аппарата управления с целью встречи с воспитанниками подшефной школы-ин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для детей-сирот и детей, оставшихся без попечения родителей, п.Торфяной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</w:rPr>
              <w:t>1.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бинар для учащихся Кировского центра дистанционного образования детей "Я и мои пра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Библиотека имени Лиханова, г.Киров, ул.Орловская, д.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Библиотека имени А.Лих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Беседа "Права и обязанности детей. Противодействие экстремистским проявлениям в среде молодеж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урсы повышения квалификации Института развития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Библиотека имени А.Лиха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 "Права и обязанности дете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КУСО «Кировский социально-реабилитационный центр для несовершеннолетних «Вят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 "Права и обязанности дете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ниципальное бюджетное общеобразовательное учреждение "Школа-интернат для детей-сирот и детей, </w:t>
            </w:r>
            <w:r>
              <w:rPr>
                <w:rFonts w:cs="Times New Roman"/>
                <w:spacing w:val="-6"/>
              </w:rPr>
              <w:t xml:space="preserve">оставшихся без попечения родителей, с ограниченными возможностями здоровья" г.Ки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 "Молодежь: права, обязанности и ответственност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ий лесопромышленны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 "Министерство юстиции Российской Федерации: история, структура, полномочия" и "Молодежь: права, обязанности и ответственност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тский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   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 "Министерство юстиции Российской Федерации: история, структура, полномочия" и "Молодежь: права, обязанности и ответственност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Минюста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 старших классов, беседа на правовую тема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rPr/>
            </w:pPr>
            <w:r>
              <w:rPr>
                <w:rFonts w:cs="Times New Roman"/>
                <w:color w:val="000000"/>
                <w:spacing w:val="-5"/>
              </w:rPr>
              <w:t>Школа-интернат для детей-сирот и детей, оставшихся</w:t>
              <w:br/>
              <w:t xml:space="preserve">без попечения родителей, г.Сосновка </w:t>
            </w:r>
            <w:r>
              <w:rPr>
                <w:rFonts w:cs="Times New Roman"/>
                <w:color w:val="000000"/>
                <w:spacing w:val="-6"/>
              </w:rPr>
              <w:t>Вятскопол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 старших классов, 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Детский дом для детей школьного возраста г. Нолин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 старших классов, 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Великорецкий образовательный учебно-воспитательный комплекс "Детский дом-школа" Юрьянского район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 старших классов, 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Уржумский детски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1.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 старших классов, 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6"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>Школа-</w:t>
            </w:r>
            <w:r>
              <w:rPr>
                <w:rFonts w:cs="Times New Roman"/>
                <w:color w:val="000000"/>
                <w:spacing w:val="-6"/>
              </w:rPr>
              <w:t xml:space="preserve">интернат для детей-сирот и детей, оставшихся без </w:t>
            </w:r>
            <w:r>
              <w:rPr>
                <w:rFonts w:cs="Times New Roman"/>
                <w:color w:val="000000"/>
                <w:spacing w:val="-5"/>
              </w:rPr>
              <w:t xml:space="preserve">попечения родителей, </w:t>
            </w:r>
            <w:r>
              <w:rPr>
                <w:rFonts w:cs="Times New Roman"/>
                <w:color w:val="000000"/>
                <w:spacing w:val="-5"/>
                <w:lang w:val="en-US"/>
              </w:rPr>
              <w:t>VII</w:t>
            </w:r>
            <w:r>
              <w:rPr>
                <w:rFonts w:cs="Times New Roman"/>
                <w:color w:val="000000"/>
                <w:spacing w:val="-5"/>
              </w:rPr>
              <w:t xml:space="preserve"> вида г. Белая Холу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ФССП России по Кировской области</w:t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Мероприятия, проводимые Кировской областной нотариальной палатой, нотариусами в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в Кировской областной нотариальной пала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онсультаций, в том числе по телефону, во всех нотариальных конторах и в Кировской областной нотариальной палате по вопросам прав детей, опеки, попечительства и детско-родительски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тариальные конторы в районах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ра "Подросток и зак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Дар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, беседа на правовую тематику, консультация для родителей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Оричевский центр социальной помощи семье 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 детьми, 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Унинский комплексный центр социаль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Викторин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Школа-интернат для детей-сирот и детей, </w:t>
            </w:r>
            <w:r>
              <w:rPr>
                <w:rFonts w:cs="Times New Roman"/>
                <w:color w:val="000000"/>
                <w:spacing w:val="-6"/>
              </w:rPr>
              <w:t>оставшихся без попечения родителей, г.Сосновка Вятскопол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Экскурсия по нотариальной конторе и лекция-беседа на правов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Школа-интернат для детей-сирот и детей, </w:t>
            </w:r>
            <w:r>
              <w:rPr>
                <w:rFonts w:cs="Times New Roman"/>
                <w:color w:val="000000"/>
                <w:spacing w:val="-6"/>
              </w:rPr>
              <w:t>оставшихся без попечения родителей, с ограниченными возможностями здоровья г.Белая Холу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нотариальная палата</w:t>
            </w:r>
          </w:p>
        </w:tc>
      </w:tr>
      <w:tr>
        <w:trPr/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Мероприятия, проводимые органами исполнительной власти Кировской области, органами местного самоуправления и иными организаци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бинар "Информационная безопасность несовершеннолетних, защита детей от информации, причиняющей вред их здоровью и развитию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тский государствен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бинар  по актуальным вопросам защиты прав несовершеннолетних «О состоянии соблюдения  законодательства в области защиты прав дете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тский государственный гуманитар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крытая публичная лекция по вопросам защиты прав детей для воспитателей дошкольных образователь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ститут развития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ая конференция «Информационная безопасность несовершеннолетн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работников библиотек Кировской области по информационной безопасности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Конкурс творческих работ по праву </w:t>
            </w:r>
            <w:r>
              <w:rPr/>
              <w:t>среди учащихся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дека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их рисунков на правовую тематику «Права для вс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дека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лучшую методическую разработку занятия на правовую тематику (учителя, воспитат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«Права участников образовательного процесса» для род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колы города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аботников учреждений системы дополнительного  образования  по проблеме профилактики жестокого обращения в отношении детей 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онсультаций опекунов, попечителей, приемных родителей в районных управлениях образования по вопросам прав детей, опеки, попечительства и детско-родительски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я образования в районах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рием граждан на базе консультационного пункта Кировского регионального отделения Общероссийской общественной организации "Ассоциация юристов Росс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ое региональное отделение Общероссийской общественной организации "Ассоциация юристов Росс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ое региональное отделение Общероссийской общественной организации "Ассоциация юристов Росси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Адвокатская палата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в Адвокатской палате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Адвокатская палат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Адвокатская палата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онсультаций подростков и их родителей по вопросам выбора будущей профессии, а также трудоустройства в свободное от учебы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тры занятости населения в районах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государственной службы занятости насел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ь профессий строительства, общественного питания и бытового обслуживания для учащихся 7-11-х классов школ города К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ГАОУ ДПО "Учебный центр управления ГСЗН Кир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государственной службы занятости насел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онсультаций в районных отделах записи актов гражданского состояния по вопросам прав детей, опеки, попечительства и детско-родительски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треча студентов с Министром юстиции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ий филиал РАНХи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ь открытых дверей для учащихся старши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узское подразделение Мурашинского межрайонного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рытый урок по вопросам семей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тский индустриально-педагог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рытый урок по вопросам семей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СОШ пгт.Све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ь открытых дверей для учащихся старши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горское подразделение Слободского межрайонного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-беседа "Правовые основы регистрации заключения бра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СОШ № 2 г.Ор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ый правовой турнир "Сам себе адвока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СОШ пгт.Ку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рок-беседа "Как мы знаем свои пра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СОШ пгт.Подосин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рытый урок по вопросам семейного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ОУ СОШ пгт.Опар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рактивная площадка "По дороге в ЗАГ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ГОБУ СПО "Кировский технологический коллед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ячая линия на «детском телефоне доверия» к Всемирному дню борьбы с насил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Киров, ул. Тимирязева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25.11.201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с 1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стерство социального развития Кировской области, Уполномоченный по правам ребенка в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Оказание правовой помощи в рамках выездов «социальных экспедиций» в малодоступные населенные пун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ород Киров, район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09.11.2015 по 2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чреждения социального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астие специалистов учреждений социального обслуживания и социальной защиты населения в информационных днях по вопросам правового консультирования семей и несовершеннолет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ород Киров, районы област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09.11.2015 по 27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чреждения социального обслуживания, Учреждения социальной защиты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ведомственный круглый стол по правовому просвещению несовершеннолетних "Ребенок и право: будем знакомы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Луза, ул.Добролюбова, д.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КОГАУСО «Лузский комплексный центр социального обслуживания населе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глый стол «Вас защищае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гт Кикнур, ул. Первомайская,  д.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Кикнурский центр социальной помощи семье и дет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ая игра "Мои права и обязанност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Яранск, ул.Ленина, д.4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КОГАУСО «Яранский комплексный центр социального обслуживания населе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ая игра для подростков "Турнир знатоков пра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Орлов, ул.Орловская, д.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Орлов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ра-викторина "Имею прав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гт.Суна, ул.Заречная, д.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Сун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рисунков и плакатов "Права ребенка - права челове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Киров, ул. Цехов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12015 - 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КУСО «Областно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о-правовая игра "Подросток и Зак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ровская 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Даровско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Межведомственный круглый стол по правовому просвещению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 Советск, ул. Ленина, д.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Совет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о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Киров, ул.Тимирязева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ГАУСО "Кировский центр социальной помощи семье и детям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о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гт.Оричи, ул.Молодая Гвардия, д.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Оричев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«часа информир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 Киров, ул. Хлыновская,              9 «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 Кирово-Чепецк, ул. Победы, 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КУСО «Кировский социально-реабилитационный центр для несовершеннолетних «Вятуш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«часа информир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 Яранск, ул. Ленина, 46 «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КУСО «Яранский центр социальной помощи семье и дет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«часа информир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г. Слободской, ул. Советская,              д. 14-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Слободско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«часа информир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Опаринский район, п. Заря, ул. Горького, д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Опаринский центр социальной помощи семье и дет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«часа информир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гт. Уни, ул. Кирова, д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КОГАУСО «Унинский комплексный центр социального обслуживания на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езд специалистов управлений и отделов в детские дома с целью оказания бесплатной юридической помощи детям-сиротам, детям-инвалидам, лицам, желающим принять на воспитание ребенка в сем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1.2015 - 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ение Пенсионного фонда РФ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и и лекции по пенсионной грамотности с распространением учебного пособия для молодежи "Всё о будущей пенсии. Для учебы и жизн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ы, высшие и средние учебные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1.2015 - 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ение Пенсионного фонда РФ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Центров консультации матерей по вопросам выдачи и использования материнского семейного капитала и выдачи детям СНИЛ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ий перината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школьные дет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 -29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ение Пенсионного фонда РФ по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онсультаций в районных подразделениях по вопросам обеспечения пособиями в связи с материнством, обеспечения детей-инвалидов путевками на санаторно-курортное лечение и техническими средствами реабил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"горячей телефонной линии" по вопросам, входящим в компетенцию Фонда социального страхования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ое региональное отделение Фонда социального страхования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.35-08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ое консультирование родителей, воспитывающих детей-инвалидов с использованием телефонной связи  и в режиме on-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организация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ки правовой грамотности на тему "Родительские права и ответственность за воспитание детей-инвалидо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11.2015 - 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ровский филиал Московской финансово-юридической академ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кция, направленная на виктимологическое воспитание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а-интернат для детей-сирот и детей, оставшихся без попечения родителей, п.Торфяной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го-Вятский институт (филиал) Университета имени О.Е.Кутафина (МГЮ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на базе юридической кли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го-Вятский институт (филиал) Университета имени О.Е.Кутафина (МГЮ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го-Вятский институт (филиал) Университета имени О.Е.Кутафина (МГЮ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глый стол "Молодежь за безопасность дорожного движени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5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крытый научный семинар "День народного единства России" (повышение правовой грамотности и культуры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атические классные часы "Правовая защита животных в России и за рубежом" (взаимодействие с прию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вательные школ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куссионная площадка "Органы внутренних дел: организационно-процессуальные основы участия в расследовании преступлений, в т.ч. в отношении несовершеннолетних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на базе юридической кли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3.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на базе юридической кли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Кировский филиал Московской финансово-юридической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Кировский филиал Московской финансово-юридической акаде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3Char">
    <w:name w:val="Body Text Indent 3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6:00Z</dcterms:created>
  <dc:creator>бычкова</dc:creator>
  <dc:description/>
  <cp:keywords/>
  <dc:language>en-US</dc:language>
  <cp:lastModifiedBy>бычкова</cp:lastModifiedBy>
  <dcterms:modified xsi:type="dcterms:W3CDTF">2015-11-12T06:34:00Z</dcterms:modified>
  <cp:revision>101</cp:revision>
  <dc:subject/>
  <dc:title>План мероприятий по проведению в Кировской области Дня правовой помощи детям в 2014 году</dc:title>
</cp:coreProperties>
</file>