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362200</wp:posOffset>
            </wp:positionH>
            <wp:positionV relativeFrom="paragraph">
              <wp:posOffset>-828040</wp:posOffset>
            </wp:positionV>
            <wp:extent cx="8991600" cy="1086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56"/>
          <w:szCs w:val="56"/>
        </w:rPr>
      </w:pPr>
      <w:r>
        <w:rPr>
          <w:rFonts w:cs="Arial" w:ascii="Arial" w:hAnsi="Arial"/>
          <w:b/>
          <w:color w:val="FFFF00"/>
          <w:sz w:val="56"/>
          <w:szCs w:val="56"/>
        </w:rPr>
        <w:t xml:space="preserve">Природоохранная операция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 xml:space="preserve">«Наш дом - Земля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00"/>
          <w:sz w:val="56"/>
          <w:szCs w:val="56"/>
        </w:rPr>
        <w:t xml:space="preserve">в муниципальном бюджетном дошкольном образовательном учреждении детский сад общеразвивающего вида №4 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56"/>
          <w:szCs w:val="56"/>
        </w:rPr>
      </w:pPr>
      <w:r>
        <w:rPr>
          <w:rFonts w:cs="Arial" w:ascii="Arial" w:hAnsi="Arial"/>
          <w:b/>
          <w:color w:val="FFFF00"/>
          <w:sz w:val="56"/>
          <w:szCs w:val="56"/>
        </w:rPr>
        <w:t>города Кирово-Чепец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72"/>
          <w:szCs w:val="72"/>
        </w:rPr>
      </w:pPr>
      <w:r>
        <w:rPr>
          <w:rFonts w:cs="Arial" w:ascii="Arial" w:hAnsi="Arial"/>
          <w:b/>
          <w:color w:val="FFFF00"/>
          <w:sz w:val="56"/>
          <w:szCs w:val="56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72"/>
          <w:szCs w:val="72"/>
        </w:rPr>
      </w:pPr>
      <w:r>
        <w:rPr>
          <w:rFonts w:cs="Arial" w:ascii="Arial" w:hAnsi="Arial"/>
          <w:b/>
          <w:color w:val="3366FF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010 год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52780</wp:posOffset>
            </wp:positionH>
            <wp:positionV relativeFrom="paragraph">
              <wp:posOffset>-725170</wp:posOffset>
            </wp:positionV>
            <wp:extent cx="7543800" cy="1066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родоохранная операция «Наш дом - Земля» в нашем дошкольном учреждении проводится ежегодно и  приурочена к общероссийским Дням защиты от экологической опасности. </w:t>
      </w:r>
    </w:p>
    <w:p>
      <w:pPr>
        <w:pStyle w:val="Normal"/>
        <w:spacing w:lineRule="auto" w:line="360"/>
        <w:ind w:firstLine="8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Цель оп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педагогов, родителей и детей к последствиям экологических нарушений, их влиянию на окружающую среду и здоровье человека, их предотвра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детей и взрослых ради благородного дела предотвращения и ликвидации неблагоприятных экологических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ся в проведение конкретных мероприятий по сохранению и улучшению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кологической культуры подрастающего поколения, воспитанию задатков осознанного и ответственного отношения к природе и своему здоровью.</w:t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b/>
          <w:color w:val="FF0000"/>
          <w:sz w:val="32"/>
          <w:szCs w:val="32"/>
        </w:rPr>
        <w:t>Девиз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кология – безопасность - жизнь»</w:t>
      </w:r>
    </w:p>
    <w:p>
      <w:pPr>
        <w:pStyle w:val="Normal"/>
        <w:spacing w:lineRule="auto" w:line="360"/>
        <w:ind w:left="840" w:hanging="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астники операци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етей, сотрудников и родителей муниципального дошкольного образовательного учреждения детский сад общеразвивающего вида №4 города Кирово-Чепецка Кировской области.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учреждении – 116 человек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 w:val="28"/>
          <w:szCs w:val="28"/>
        </w:rPr>
        <w:t>Количество участников операции – 258 человек.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рядок проведения операции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 этап (с 15 по 30 апреля) – экологический десант под девизом «Очистим планету от мусора»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 этап (с 10 по 20 мая) – экологический десант под девизом «Зеленый наряд городу»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 этап (с 20 мая по 5 июня) – детские экологические праздники, развлечения и другие экологические мероприят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38200</wp:posOffset>
            </wp:positionH>
            <wp:positionV relativeFrom="paragraph">
              <wp:posOffset>-621030</wp:posOffset>
            </wp:positionV>
            <wp:extent cx="7467600" cy="10661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щита от экологической опасности всегда будет актуальной темой, пока живо человечество. С каждым годом растет число участников операции «Наш дом - Земля». Коллектив педагогов, детей и родителей активно включился в участие в природоохранной операции. Группой педагогов МДОУ был составлен план проведения мероприятий по природоохранной операции «Наш дом – Земля» и  план проведения дней защиты от экологической опасности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логическом десанте «Очистим планету от мусора» шла борьба с бытовыми отходами человеческой жизнедеятельности, природоведческим мусором. Родители и педагоги  занимались благоустройством детских площадок – это тоже забота о среде обитания. В результате  на участках детского сада появились отремонтированные покрашенные песочницы, детские самолеты, корабли, сконструированные машины. Веранды детского сада преобразились – на них расцвели сказочные цветы, «прилетели» бабочки и божьи коровки, «приползли» жучки. Педагоги и родители проявили инициативу, творчество, искреннее желание  в благоустройстве.  В результате участки детского сада стали привлекательными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дагоги МДОУ принимали участие в заседании «Экологической трибуны» - общественного движения, действующего на площадке городской библиотеки им. Островского, где обсуждались актуальные вопросы по охране окружающей среды, воспитанию экологической культуры у детей дошкольного возраста. Педагогом Шиляевой В.И., занимающейся экологическим воспитанием дошкольников было вызвано недовольство по поводу организации стихийной стоянки личных автомобилей вплотную к забору детского сада, что влечет вред здоровью детей от выхлопных газов. По содействию заместителя главы города Лебедева Ю.М. проблема вскоре была решена положительно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логический десант под девизом «Зеленый наряд городу» включились все сотрудники детского сада, родители и дети.  Совместно с детьми родители и педагоги  сажали деревья, кустарники, оформляли клумбы, высаживали рассаду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ходе акции большая работа по развитию познавательной активности детей, любознательности, проявлению интереса к природе, воспитанию бережного отношения к окружающему миру  велась на занятиях, в совместной деятельности взрослого с детьми и свободной самостоятельной детской деятельности.</w:t>
      </w:r>
    </w:p>
    <w:p>
      <w:pPr>
        <w:pStyle w:val="Normal"/>
        <w:spacing w:lineRule="auto" w:line="360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38200</wp:posOffset>
            </wp:positionH>
            <wp:positionV relativeFrom="paragraph">
              <wp:posOffset>-1234440</wp:posOffset>
            </wp:positionV>
            <wp:extent cx="7467600" cy="10661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завершении природоохранной операции «Наш дом - Земля» были проведены детские экологические праздники, викторины, развлечения и другие экологические мероприят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Данная акция помогает формировать экологическую воспитанность дошкольника, которая выражается в гуманно-ценностном отношении к природе, основными проявлениями которого служат: доброжелательность к живым существам; эмоциональная отзывчивость на их состояние; интерес к природным объектам; стремление осуществлять с ними позитивное взаимодействие, учитывая их особенности как живых существ; желание и умение заботиться о живом, создавать необходимые для жизни услов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природоохранной операции «Наш дом – Земл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(с 15 по 30 апреля) – экологические десанты под девизом «Очистим планету от мусора»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Очистим планету от мусора»: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акции «Очистим город от мусора»: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детский коллективный труд по уборке своих участков от мусора;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убботник по очистке территории детского сада с привлечением сотрудников и родителей;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илами родителей домики для перелетных птиц в подготовительных группах №5, 6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буклеты, альбомы на тему «Мы трудимся» в младшей и средней группах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(с 10 по 20 мая) - экологические десанты под девизом «Зеленый наряд городу»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 детьми труд на огороде и клумбах по высадке семян, цветочной и овощной рассады;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исунков на асфальте «Мир, в котором я живу»;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 ДОУ и родителям принять участие в озеленении территории детского сада, подготовке земли на клумбах и огороде к высадке рассады;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родителей произвести ремонт оборудования на участках детского сада;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ДОУ организовать конкурс на лучшую подготовку участков к летне-оздоровительному периоду «Наш участок самый чистый, самый зеленый, самый цветущий» с участием сотрудников и родителе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 (с 20 по 05 июня) – экологические празд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01.06 – праздник «Пусть всегда будет солнце», посвященный Дню защит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05.06 – экологическое развлечение «В стране чудес», посвященное Дню охраны окружающей среды</w:t>
      </w:r>
    </w:p>
    <w:p>
      <w:pPr>
        <w:pStyle w:val="Normal"/>
        <w:ind w:left="840" w:hanging="0"/>
        <w:jc w:val="center"/>
        <w:rPr/>
      </w:pPr>
      <w:r>
        <w:rPr>
          <w:b/>
          <w:color w:val="FF0000"/>
          <w:sz w:val="40"/>
          <w:szCs w:val="40"/>
        </w:rPr>
        <w:t>Фотоматериалы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  <w:u w:val="single"/>
          <w:lang w:val="en-US"/>
        </w:rPr>
        <w:t>I</w:t>
      </w:r>
      <w:r>
        <w:rPr>
          <w:b/>
          <w:color w:val="FF0000"/>
          <w:sz w:val="28"/>
          <w:szCs w:val="28"/>
          <w:u w:val="single"/>
        </w:rPr>
        <w:t xml:space="preserve"> этап – экологические десанты под девизом «Очистим планету от мусора»</w:t>
      </w:r>
    </w:p>
    <w:p>
      <w:pPr>
        <w:pStyle w:val="Normal"/>
        <w:ind w:left="84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130165" cy="35839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ружно мы взялись за дело</w:t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 работа закипела</w:t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месте мусор уберем</w:t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 порядок наведем!</w:t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005" cy="39350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т мы взяли кисти в руки</w:t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усть в саду не будет скуки</w:t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сцветут у нас цветы</w:t>
      </w:r>
    </w:p>
    <w:p>
      <w:pPr>
        <w:pStyle w:val="Normal"/>
        <w:ind w:left="840" w:hanging="0"/>
        <w:jc w:val="center"/>
        <w:rPr>
          <w:color w:val="339966"/>
          <w:sz w:val="28"/>
          <w:szCs w:val="28"/>
        </w:rPr>
      </w:pPr>
      <w:r>
        <w:rPr>
          <w:b/>
          <w:color w:val="008000"/>
          <w:sz w:val="28"/>
          <w:szCs w:val="28"/>
        </w:rPr>
        <w:t>Небывалой красоты</w:t>
      </w:r>
    </w:p>
    <w:p>
      <w:pPr>
        <w:pStyle w:val="Normal"/>
        <w:ind w:left="8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005" cy="40379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II</w:t>
      </w:r>
      <w:r>
        <w:rPr>
          <w:b/>
          <w:color w:val="FF0000"/>
          <w:sz w:val="32"/>
          <w:szCs w:val="32"/>
        </w:rPr>
        <w:t xml:space="preserve"> этап - экологические десант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 девизом «Зеленый наряд городу»</w:t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66800</wp:posOffset>
            </wp:positionH>
            <wp:positionV relativeFrom="paragraph">
              <wp:posOffset>116205</wp:posOffset>
            </wp:positionV>
            <wp:extent cx="4156075" cy="507174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Елочка зеленая</w:t>
      </w:r>
    </w:p>
    <w:p>
      <w:pPr>
        <w:pStyle w:val="Normal"/>
        <w:ind w:left="84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Быстрее подрастай</w:t>
      </w:r>
    </w:p>
    <w:p>
      <w:pPr>
        <w:pStyle w:val="Normal"/>
        <w:ind w:left="84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 праздник новогодний</w:t>
      </w:r>
    </w:p>
    <w:p>
      <w:pPr>
        <w:pStyle w:val="Normal"/>
        <w:ind w:left="84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гнями засверкай</w:t>
      </w:r>
      <w:r>
        <w:rPr>
          <w:b/>
          <w:color w:val="008000"/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Познавательно-исследовательское занятие </w:t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в младшей группе </w:t>
      </w:r>
    </w:p>
    <w:p>
      <w:pPr>
        <w:pStyle w:val="Normal"/>
        <w:tabs>
          <w:tab w:val="clear" w:pos="708"/>
          <w:tab w:val="left" w:pos="4650" w:leader="none"/>
        </w:tabs>
        <w:ind w:left="8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Путешествие капельки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5106670" cy="36461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9060" cy="38842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Бабочки порхают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Цветочки расцветают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мотри скорее, друг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красиво все вокруг!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399405" cy="40493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492750" cy="41313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492750" cy="41078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414645" cy="4072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555615" cy="38150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3768725" cy="50406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477510" cy="41078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рупкий маленький цветок</w:t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онкий нежный стебелек</w:t>
      </w:r>
    </w:p>
    <w:p>
      <w:pPr>
        <w:pStyle w:val="Normal"/>
        <w:ind w:left="8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удем охранять планету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дь ее прекрасней нету</w:t>
      </w:r>
      <w:r>
        <w:rPr>
          <w:color w:val="008000"/>
          <w:sz w:val="28"/>
          <w:szCs w:val="28"/>
        </w:rPr>
        <w:t>!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259070" cy="39560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этап – экологические праздник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Экологическая викторина в старшей групп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«Птицы разных стран»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2415" cy="36785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Экологический праздник «В стране чудес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118100" cy="38506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0185" cy="39674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46395" cy="40963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9405" cy="39090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 полянке сам собой вырос гриб такой большой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Глазками глядит, деток веселит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6200</wp:posOffset>
            </wp:positionH>
            <wp:positionV relativeFrom="paragraph">
              <wp:posOffset>151130</wp:posOffset>
            </wp:positionV>
            <wp:extent cx="3390900" cy="4524375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>А жирафы, а жирафы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тоят важно, словно графы</w:t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Monotype Corsiva" w:hAnsi="Monotype Corsiva"/>
          <w:sz w:val="48"/>
          <w:szCs w:val="48"/>
        </w:rPr>
        <w:drawing>
          <wp:inline distT="0" distB="0" distL="0" distR="0">
            <wp:extent cx="4790440" cy="3592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елая лебедушка по воде плывет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В сказку всем знакомую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 собой зовет!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418" w:right="567" w:gutter="0" w:header="0" w:top="97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1:00Z</dcterms:created>
  <dc:creator>SADIK</dc:creator>
  <dc:description/>
  <cp:keywords/>
  <dc:language>en-US</dc:language>
  <cp:lastModifiedBy>Anton</cp:lastModifiedBy>
  <cp:lastPrinted>2010-06-10T11:21:00Z</cp:lastPrinted>
  <dcterms:modified xsi:type="dcterms:W3CDTF">2014-03-10T05:53:00Z</dcterms:modified>
  <cp:revision>25</cp:revision>
  <dc:subject/>
  <dc:title>Природоохранная операция «Наш дом - Земля» </dc:title>
</cp:coreProperties>
</file>