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103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ind w:left="5103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103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5103" w:right="-56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ирово-Чепецк» Кировской области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09 № 74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комплектования детьми муниципальных бюджетных образовательных учреждений муниципального образования «Город Кирово-Чепецк» Кировской области, реализующих основную общеобразовательную программу дошкольного образования</w:t>
      </w:r>
    </w:p>
    <w:p>
      <w:pPr>
        <w:pStyle w:val="ConsPlusTitle"/>
        <w:jc w:val="center"/>
        <w:rPr/>
      </w:pPr>
      <w:r>
        <w:rPr>
          <w:b w:val="false"/>
        </w:rPr>
        <w:t>(с изменениями, внесенными и утвержденными постановлением администрации муниципального образования «Город Кирово-Чепецк» Кировской области от 06.05.2010 № 823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деятельность муниципальных бюджетных образовательных учреждений муниципального образования «Город Кирово-Чепецк» Кировской области, реализующих основные общеобразовательные программы дошкольного образования (далее по тексту - образовательные учреждения) и Управления образованием администрации муниципального образования «Город Кирово-Чепецк» Кировской области (далее по тексту – Управление образованием) по комплектованию образовательных учреждений детьми дошкольного возраста на территории муниципального образования «Город Кирово-Чепецк» Киров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.1. Упорядочения приема детей дошкольного возраста, проживающих на территории муниципального образования «Город Кирово-Чепецк» Кировской области, в образовательные учреждения независимо от их статуса (типа, вида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оциальной поддержки семей, имеющих детей дошкольного возрас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3. Положение разработано в соответствии с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", Законом Российской Федерации от 10.07.1992 № 3266-1 "Об образовании", постановлением Правительства Российской Федерации от 12.09.2008 № 666 "Об утверждении Типового положения о дошкольном образовательном учреждении", Законом Кировской области от 11.02.2003 № 133-ЗО "Об образовании в Кировской области", Уставом муниципального образования «Город Кирово-Чепецк» Кировской области, принятым решением Кирово-Чепецкой городской Думы от 26.12.2007 № 21/196, Положением об Управлении образованием администрации муниципального образования «Город Кирово-Чепецк» Кировской области, утвержденным решением Кирово-Чепецкой городской Думы от 26.12.2007 № 21/198, иными федеральными законами, законами Российской Федерации, законами Кировской области, правовыми актами федеральных органов исполнительной власти, органов исполнительной власти Кировской области, органов местного самоуправления муниципального образования «Город Кирово-Чепецк» Кировской област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мплектования детьми образовательных учреждени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 Порядок комплектования образовательных учреждений определяется в соответствии с действующим законодательством Российской Федерации, правовыми актами органов местного самоуправления муниципального образования «Город Кирово-Чепецк» Кировской области и настоящим Положением. Комплектование образовательных учреждений осуществляется путем выдачи путевок Управлением образова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 Управление образованием ведет единую систему учета детей (далее по тексту - система), родители (законные представители) которых нуждаются в услугах дошкольного образования. Система представляет собой базу данных (форму учета) детей, достигших двухмесячного возраста, родители (законные представители) которых изъявили желание определить ребенка в образовательное учрежде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 Управление образованием совместно с руководителями образовательных учреждений определяет количество, возрастной ценз открываемых групп в образовательном учреждении в соответствии с лицензионными нормативами, уставами образовательных учрежден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1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месяцев до 1 года - 10 де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3 лет - 15 де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лет до 7 лет - 20 де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возрастов (от 2 месяцев до 3 лет) - 8 де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трех возрастов (от 3 до 7 лет) - 10 де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двух возрастов (от 3 до 7 лет) - 15 де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тяжелыми нарушениями речи - 6 и 10 де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хих детей - 6 детей для обеих возрастных групп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слышащих детей - 6 и 8 де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епых детей - 6 детей для обеих возрастных групп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видящих детей, для детей с амблиопией, косоглазием - 6 и 10 де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нарушениями опорно-двигательного аппарата - 6 и 8 де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задержкой психического развития - 6 и 10 де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умственной отсталостью легкой степени - 6 и 10 де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умственной отсталостью умеренной, тяжелой только в возрасте старше 3 лет - 8 де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аутизмом только в возрасте старше 3 лет - 5 де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иными ограниченными возможностями здоровья - 10 и 15 де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туберкулезной интоксикацией - 10 и 15 де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часто болеющих, - 10 и 15 де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гих категорий детей, которым необходим комплекс специальных оздоровительных мероприятий, - 12 и 15 де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 лет - 10 детей, в том числе не более 3 детей с ограниченными возможностями здоровь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3 л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тей, в том числе не более 3 глухих детей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детей, в том числе не более 5 детей с задержкой психического развит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ти с ограниченными возможностями здоровья, дети-инвалиды принимаются в группы компенсирующей и комбинированной направленности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Внеочередным правом предоставления мест в образовательном учреждении пользуется следующая категория граждан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, родители (законные представители) которых являются прокурорами, следователями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, родители (законные представители) которых являются судьями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, родители (законные представители) которых пользуются правом в соответствии с Законом Российской Федерации от 15.05.1991 №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погибших (пропавших без вести), умерших, ставших инвалидами военнослужащих и сотрудников из числа указанных в пункте 1 постановления Правительства Российской Федерации от 09.02.2004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погибших (пропавших без вести), умерших, ставших инвалидами военнослужащих и сотрудников, указанных в постановлении Правительства Российской Федерации от 12.08.2008 № 587 "О дополнительных мерах по усилению социальной защиты военнослужащим и сотрудникам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ом первоочередного предоставления мест в образовательном учреждении пользуется следующая категория граждан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достигшие 3-летнего возраста на первое сентября текущего года, независимо от места работы родителей (законных представителей)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родители (законные представители) которых являются работниками муниципальных учреждений муниципального образования "Город Кирово-Чепецк" Кировской области, отработавшие в данном муниципальном учреждении не менее 1 года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родители (законные представители) которых являются военнослужащими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родители (законные представители) которых являются сотрудниками правоохранительных органов (кроме следователей, прокуроров)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, родители которых являются инвалид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ходящиеся под опекой и воспитывающиеся в приемных семьях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безработных (родителей (законных представителей), состоящих на учете в центре занятости населения)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многодетных семей (семей, имеющих 3 и более детей в возрасте до 18 лет)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малообеспеченных родителей (законных представителей), состоящих на учете в центре социальной помощи семье и детям, вдов (вдовцов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детей из семей беженцев и вынужденных переселенцев осуществляется с учетом требований закона РФ </w:t>
      </w:r>
      <w:r>
        <w:rPr>
          <w:rFonts w:cs="Times New Roman" w:ascii="Times New Roman" w:hAnsi="Times New Roman"/>
          <w:sz w:val="24"/>
          <w:szCs w:val="24"/>
        </w:rPr>
        <w:t>от 19.02.1993 № 4528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беженцах» и закона РФ </w:t>
      </w:r>
      <w:r>
        <w:rPr>
          <w:rFonts w:cs="Times New Roman" w:ascii="Times New Roman" w:hAnsi="Times New Roman"/>
          <w:sz w:val="24"/>
          <w:szCs w:val="24"/>
        </w:rPr>
        <w:t>от 19.02.1993 № 4530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ынужденных переселенцах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детей иностранных граждан и лиц без гражданства осуществляется с учетом требований ФЗ РФ </w:t>
      </w:r>
      <w:r>
        <w:rPr>
          <w:rFonts w:cs="Times New Roman" w:ascii="Times New Roman" w:hAnsi="Times New Roman"/>
          <w:sz w:val="24"/>
          <w:szCs w:val="24"/>
        </w:rPr>
        <w:t>от 25.07.2002 № 115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При смене места жительства (места пребывания) в пределах территории муниципального образования "Город Кирово-Чепецк" Кировской области перевод детей в другое образовательное учреждение производится Управлением образованием по заявлению родителей (законных представителей) при наличии свободных мест в соответствующих образовательных учреждения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ети, посещающие группы кратковременного пребывания в образовательных учреждениях города, получают путевки на общих основания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тсутствие документа о регистрации по месту жительства ребенка на территории муниципального образования "Город Кирово-Чепецк" Кировской области не может являться основанием для отказа родителям (законным представителям) в предоставлении места ребенку (детям) в образовательном учрежде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правление образованием имеет право отказать родителям (законным представителям) в выдаче путевки в образовательное учреждение по причине отсутствия мест в образовательном учрежде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правлением образованием предоставляется родителям (законным представителям) ребенка информация о наличии свободных мест в любых образовательных учреждениях гор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разовательное учреждение обеспечивает воспитание, обучение и развитие, а также присмотр, уход и оздоровление детей в возрасте от 2 месяцев </w:t>
      </w:r>
      <w:r>
        <w:rPr>
          <w:rFonts w:cs="Times New Roman" w:ascii="Times New Roman" w:hAnsi="Times New Roman"/>
          <w:sz w:val="24"/>
          <w:szCs w:val="24"/>
        </w:rPr>
        <w:t>(при наличии финансовых возможностей и создании определенных условий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о 7 ле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4. Прием детей в образовательное учреждение осуществляется на основании путевки, медицинского заключения на ребенка, заявления и документов, удостоверяющих личность одного из родителей (законных представителей). Бланк заявления имеет единую форму, которая утверждается приказом Управления образование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5. При приеме ребенка в образовательное учреждение в обязательном порядке заключается договор с родителями (законными представителями) воспитанников в двух экземплярах с выдачей одного экземпляра родителям (законным представителям) лично под роспись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6. При приеме ребенка в образовательное учреждение руководитель обязан ознакомить родителей (законных представителей) с уставом образовательного учреждения, лицензией, свидетельством о государственной аккредитации, образовательными программами и другими документами, регламентирующими образовательный процесс в образовательном учреждении. Воспитанник считается принятым в образовательное учреждение с момента подписания договора между образовательным учреждением и родителями (законными представителями) ребенк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7. В случае необоснованного отказа в приеме ребенка в образовательное учреждение со стороны заведующего родители (законные представители) вправе обжаловать действия (бездействие) руководителя образовательного учреждения в Управление образованием и (или) в суд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бращения граждан по вопросам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в образовательных учреждения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егистрация детей для приема в образовательное учреждение проводится </w:t>
      </w:r>
      <w:r>
        <w:rPr>
          <w:rFonts w:cs="Times New Roman" w:ascii="Times New Roman" w:hAnsi="Times New Roman"/>
          <w:sz w:val="24"/>
          <w:szCs w:val="24"/>
        </w:rPr>
        <w:t>заместителем начальника Управления образ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оября по апрель в дни приема родителей (законных представителей). Дни приема родителей (законных представителей) устанавливаются приказом </w:t>
      </w:r>
      <w:r>
        <w:rPr>
          <w:rFonts w:cs="Times New Roman" w:ascii="Times New Roman" w:hAnsi="Times New Roman"/>
          <w:sz w:val="24"/>
          <w:szCs w:val="24"/>
        </w:rPr>
        <w:t>Управления образова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 В функции заместителя начальника Управления образованием входи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детей, нуждающихся в услуге дошкольного образ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единой системы учета будущих воспитанников образовательных учрежд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одителям (законным представителям) путевок в образовательные учрежд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регистрация путевок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регистрации ребенка (детей) в единой системе учета родителям (законным представителям) необходимо представить следующие документы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 утвержденной Управлением образованием форме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и его копию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, другой документ, подтверждающий полномочия законного представителя ребенка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уроры, судьи, следователи, сотрудники правоохранительных органов - справку с места службы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 - справку из военкомата или войсковой части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муниципальных учреждений - справку с места работы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работные, состоящие на учете в центре занятости населения, - справку из центра занятости населения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обеспеченные родители (законные представители) - справку из центра социальной помощи семье и детям; вдовы (вдовцы) - копию свидетельства о смерти супруга (супруги)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е семьи - удостоверение и его копию или справку о составе семь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одители, проходящие военную службу по контракту, - справку из военкомата (воинской части) о прохождении военной службы по контракт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 Регистрация ребенка (детей) в единой системе учета не является обязательным основанием для предоставления места ребенку в образовательном учреждени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мплектование образовательных учреждений детьми осуществляет комиссия по комплектованию образовательных учреждений (далее – комиссия). Персональный состав комиссии утверждается муниципальным правовым актом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новной функцией комиссии является рассмотрение заявлений родителей (законных представителей) о приеме детей в образовательные учреждения и утверждение списка детей, подлежащих зачислению в образовательные учреждения в новом учебном году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седания комиссии проводятся с мая по июнь текущего года. В течение года комиссия может собираться на внеочередные заседания при наличии вакантных мест во вновь формируемых группах или в действующих группах и при возникновении спорных вопросов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, принятое на комиссии оформляется в виде протокола. По требованию родителей (законных представителей) им может быть представлена выписка из протокол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дтверждением факта получения места в образовательном учреждении в новом учебном году является внесение данных о ребенке (детях) в список детей, подлежащих зачислению в образовательные учреждения в новом учебном году, за подписью председателя комиссии, а в его отсутствие за подписью заместителя председателя комиссии. Данный список вывешивается в Управлении образованием, по адресу: Кировская область, г. Кирово-Чепецк, ул. Первомайская, дом 13, 2 этаж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ача путевок в образовательные учрежде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 Путевки в образовательные учреждения выдаются в период с мая по июнь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рием детей в образовательные учреждения осуществляется в период с 1 июля по 25 сентября на основании путевки, выданной Управлением образование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3. Бланк путевки имеет единую форму, которая утверждается приказом Управления образование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4. Руководители образовательных учреждений не имеют права принять ребенка без путевки, выданной Управлением образование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5. В случае если ребенок, на имя которого была выдана путевка, не поступил до 25 сентября текущего года в образовательное учреждение без уважительной причины, путевка является недействительно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Руководители образовательных учреждений предоставляют в Управление образованием следующую информацию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акантных местах во вновь формируемых группах с указанием причины непоступления детей - до 1 октября текущего го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личестве выпускаемых групп и освобождаемых мест - до 15 марта текущего го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свободных мест в действующих группах - на 1-е число каждого месяц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течение года проводится доукомплектование учреждения в соответствии с установленными нормативам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5103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ind w:left="5103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103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5103" w:right="-56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ирово-Чепецк»</w:t>
      </w:r>
    </w:p>
    <w:p>
      <w:pPr>
        <w:pStyle w:val="Normal"/>
        <w:shd w:fill="FFFFFF" w:val="clear"/>
        <w:ind w:left="5103" w:right="-56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0 № 8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комплектованию муниципальных бюджетных образовательных учреждений муниципального образования «Город Кирово-Чепецк» Кировской области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, внесенными и утвержденными постановлением администрации муниципального образования «Город Кирово-Чепецк» Кировской области от 17.06.2010 № 1186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247" w:hanging="4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</w:t>
      </w:r>
    </w:p>
    <w:p>
      <w:pPr>
        <w:pStyle w:val="Normal"/>
        <w:widowControl w:val="false"/>
        <w:ind w:left="4247" w:hanging="4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Геннадьевич</w:t>
        <w:tab/>
        <w:t>председатель комиссии, глава администрации муниципального образования «Город Кирово-Чепецк» Кировской области</w:t>
      </w:r>
    </w:p>
    <w:p>
      <w:pPr>
        <w:pStyle w:val="Normal"/>
        <w:widowControl w:val="false"/>
        <w:ind w:left="4247" w:hanging="4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КАРЕВ</w:t>
      </w:r>
    </w:p>
    <w:p>
      <w:pPr>
        <w:pStyle w:val="Normal"/>
        <w:widowControl w:val="false"/>
        <w:ind w:left="4247" w:hanging="4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Анатольевич</w:t>
        <w:tab/>
        <w:t>заместитель председателя комиссии, первый заместитель главы администрации муниципального образования «Город Кирово-Чепецк» Кировской области</w:t>
      </w:r>
    </w:p>
    <w:p>
      <w:pPr>
        <w:pStyle w:val="Normal"/>
        <w:widowControl w:val="false"/>
        <w:ind w:left="4247" w:hanging="4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ЖИНА</w:t>
      </w:r>
    </w:p>
    <w:p>
      <w:pPr>
        <w:pStyle w:val="Normal"/>
        <w:widowControl w:val="false"/>
        <w:spacing w:before="0" w:after="120"/>
        <w:ind w:left="4247" w:hanging="4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Петровна</w:t>
        <w:tab/>
        <w:t>секретарь комиссии, заместитель начальника Управления образованием администрации муниципального образования «Город Кирово-Чепецк» Кировской области</w:t>
      </w:r>
    </w:p>
    <w:p>
      <w:pPr>
        <w:pStyle w:val="Normal"/>
        <w:widowControl w:val="false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247" w:hanging="4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</w:t>
      </w:r>
    </w:p>
    <w:p>
      <w:pPr>
        <w:pStyle w:val="Normal"/>
        <w:widowControl w:val="false"/>
        <w:ind w:left="4247" w:hanging="4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Юрьевич</w:t>
        <w:tab/>
        <w:t>ведущий специалист Управления образованием администрации муниципального образования «Город Кирово-Чепецк» Кировской области</w:t>
      </w:r>
    </w:p>
    <w:p>
      <w:pPr>
        <w:pStyle w:val="Normal"/>
        <w:widowControl w:val="false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А</w:t>
      </w:r>
    </w:p>
    <w:p>
      <w:pPr>
        <w:pStyle w:val="Normal"/>
        <w:widowControl w:val="false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Николаевна</w:t>
        <w:tab/>
        <w:t>заведующая Муниципальным бюджетным дошкольным образовательным учреждением детским садом общеразвивающего вида № 5 города Кирово-Чепецка Кировской области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26:00Z</dcterms:created>
  <dc:creator>ЮристУО</dc:creator>
  <dc:description/>
  <cp:keywords/>
  <dc:language>en-US</dc:language>
  <cp:lastModifiedBy>ЮристУО</cp:lastModifiedBy>
  <cp:lastPrinted>2010-05-18T08:25:00Z</cp:lastPrinted>
  <dcterms:modified xsi:type="dcterms:W3CDTF">2010-10-08T09:00:00Z</dcterms:modified>
  <cp:revision>4</cp:revision>
  <dc:subject/>
  <dc:title/>
</cp:coreProperties>
</file>