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  №4 города Кирово–Чепецк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детский сад № 4)</w:t>
      </w:r>
    </w:p>
    <w:p>
      <w:pPr>
        <w:pStyle w:val="Style2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630555"/>
                <wp:effectExtent l="5715" t="5715" r="444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2pt;width:623.8pt;height:49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13370" cy="62611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626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3.95pt;margin-top:0.75pt;width:623.05pt;height:49.2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6620</wp:posOffset>
                </wp:positionH>
                <wp:positionV relativeFrom="page">
                  <wp:posOffset>-258445</wp:posOffset>
                </wp:positionV>
                <wp:extent cx="90805" cy="1120711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6pt;margin-top:-20.35pt;width:7.1pt;height:882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-258445</wp:posOffset>
                </wp:positionV>
                <wp:extent cx="90805" cy="1120711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9pt;margin-top:-20.35pt;width:7.1pt;height:882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доклад</w:t>
      </w:r>
    </w:p>
    <w:p>
      <w:pPr>
        <w:pStyle w:val="Style2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bCs/>
          <w:sz w:val="28"/>
          <w:szCs w:val="28"/>
        </w:rPr>
        <w:t xml:space="preserve">МБДОУ детским садом №4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жина Л.Н.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ОБЩАЯ ХАРАКТЕРИСТИКА ДЕТСКОГО С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>
          <w:iCs/>
        </w:rPr>
      </w:pPr>
      <w:r>
        <w:rPr/>
        <w:t>Муниципальное бюджетное дошкольное образовательное учреждение детский сад №4 города Кирово-Чепецка Кировской области функционирует с 1963 года. МБДОУ детский сад №4 расположен в густонаселённом районе города, вдали от проезжей части и промышленных объектов. Детский сад размещен в типовом здании, отвечающем гигиеническим и санитарным требованиям.</w:t>
      </w:r>
      <w:r>
        <w:rPr>
          <w:rStyle w:val="Emphasis"/>
          <w:i w:val="false"/>
        </w:rPr>
        <w:t xml:space="preserve"> </w:t>
      </w:r>
      <w:r>
        <w:rPr/>
        <w:t>В учреждении созданы условия для организации благоприятного режима пребывания детей в каждой возрастной группе. Здание состоит из 6 групповых блоков с отдельными спальными, умывальными, приемными комнатами, моечными, специализированными  помещениями</w:t>
      </w:r>
    </w:p>
    <w:p>
      <w:pPr>
        <w:pStyle w:val="Style17"/>
        <w:spacing w:before="0" w:after="0"/>
        <w:ind w:firstLine="567"/>
        <w:jc w:val="both"/>
        <w:rPr>
          <w:iCs/>
        </w:rPr>
      </w:pPr>
      <w:r>
        <w:rPr>
          <w:rStyle w:val="StrongEmphasis"/>
          <w:b w:val="false"/>
          <w:u w:val="single"/>
        </w:rPr>
        <w:t>Юридический адрес:</w:t>
      </w:r>
      <w:r>
        <w:rPr/>
        <w:t>  613050, Российская Федерация, Кировская область, город Кирово-Чепецк, улица Рудницкого, дом 41.  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u w:val="single"/>
        </w:rPr>
        <w:t>Контактный телефон/факс:</w:t>
      </w:r>
      <w:r>
        <w:rPr>
          <w:rStyle w:val="StrongEmphasis"/>
        </w:rPr>
        <w:t xml:space="preserve"> </w:t>
      </w:r>
      <w:r>
        <w:rPr/>
        <w:t>(83361) 2-32-55.</w:t>
      </w:r>
    </w:p>
    <w:p>
      <w:pPr>
        <w:pStyle w:val="Style17"/>
        <w:spacing w:before="0" w:after="0"/>
        <w:ind w:firstLine="567"/>
        <w:jc w:val="both"/>
        <w:rPr>
          <w:lang w:val="en-US"/>
        </w:rPr>
      </w:pPr>
      <w:r>
        <w:rPr>
          <w:rStyle w:val="StrongEmphasis"/>
          <w:b w:val="false"/>
          <w:u w:val="single"/>
          <w:lang w:val="en-US"/>
        </w:rPr>
        <w:t>E-mail</w:t>
      </w:r>
      <w:r>
        <w:rPr>
          <w:rStyle w:val="StrongEmphasis"/>
          <w:lang w:val="en-US"/>
        </w:rPr>
        <w:t xml:space="preserve"> –</w:t>
      </w:r>
      <w:r>
        <w:rPr>
          <w:lang w:val="en-US"/>
        </w:rPr>
        <w:t xml:space="preserve"> </w:t>
      </w:r>
      <w:hyperlink r:id="rId2">
        <w:r>
          <w:rPr>
            <w:rStyle w:val="InternetLink"/>
            <w:iCs/>
            <w:lang w:val="en-US"/>
          </w:rPr>
          <w:t>kchds4@mail.ru</w:t>
        </w:r>
      </w:hyperlink>
      <w:r>
        <w:rPr>
          <w:rStyle w:val="Xphmenubutton"/>
          <w:i/>
          <w:iCs/>
          <w:lang w:val="en-US"/>
        </w:rPr>
        <w:t xml:space="preserve"> </w:t>
      </w:r>
    </w:p>
    <w:p>
      <w:pPr>
        <w:pStyle w:val="Style17"/>
        <w:spacing w:before="0" w:after="0"/>
        <w:ind w:firstLine="567"/>
        <w:rPr/>
      </w:pPr>
      <w:r>
        <w:rPr>
          <w:u w:val="single"/>
        </w:rPr>
        <w:t>адрес сайта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dou-nezabudka.ucoz.org/</w:t>
        </w:r>
      </w:hyperlink>
      <w:r>
        <w:rPr/>
        <w:t xml:space="preserve"> </w:t>
      </w:r>
    </w:p>
    <w:p>
      <w:pPr>
        <w:pStyle w:val="Style17"/>
        <w:spacing w:before="0" w:after="0"/>
        <w:ind w:firstLine="567"/>
        <w:rPr/>
      </w:pPr>
      <w:r>
        <w:rPr>
          <w:u w:val="single"/>
        </w:rPr>
        <w:t>Заведующий:</w:t>
      </w:r>
      <w:r>
        <w:rPr/>
        <w:t xml:space="preserve"> Кожина Лариса Николаевна.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>В детском саду функционируют 6 групп общеразвивающей направленности:</w:t>
      </w:r>
    </w:p>
    <w:tbl>
      <w:tblPr>
        <w:tblW w:w="6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51"/>
      </w:tblGrid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руп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рвая младшая группа №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3 лет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торая младшая группа №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-4 лет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яя группа №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-5 лет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ршая группа  №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6 лет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готовительная группа  №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-7 чел.</w:t>
            </w:r>
          </w:p>
        </w:tc>
      </w:tr>
    </w:tbl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 xml:space="preserve">Среди воспитанников ДОУ есть дети с ограниченными возможностями здоровья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u w:val="single"/>
        </w:rPr>
        <w:t>График работы:</w:t>
      </w:r>
      <w:r>
        <w:rPr/>
        <w:t xml:space="preserve"> МБДОУ детский сад №4 работает 5 дней в неделю (кроме субботы и воскресенья) с 7.00 до 19.00 часов. В праздничные дни не работает, в предпраздничные дни – с 7.00 до 18.00 часов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Длительность пребывания детей в детском саду:</w:t>
      </w:r>
      <w:r>
        <w:rPr>
          <w:rStyle w:val="Appleconvertedspace"/>
        </w:rPr>
        <w:t> </w:t>
      </w:r>
      <w:r>
        <w:rPr/>
        <w:t>12 часов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u w:val="single"/>
        </w:rPr>
        <w:t>Учредитель и собственник имущества МБДОУ детского сада №4</w:t>
      </w:r>
      <w:r>
        <w:rPr/>
        <w:t xml:space="preserve"> является муниципальное образование «Город Кирово-Чепецк» Кировской области в лице администрации муниципального образования «Город Кирово-Чепецк» Кировской области  (ул. Первомайская, дом 6). Непосредственное руководство МБДОУ №4 осуществляет заведующ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Дошкольное учреждение осуществляет свою деятельность на основании Лицензии Серия 43 № 000205, регистрационный № 0062 от 03.03.2011г. выданной Департаментом образования Кировской области бессрочно.</w:t>
      </w:r>
    </w:p>
    <w:p>
      <w:pPr>
        <w:pStyle w:val="Style17"/>
        <w:spacing w:before="0" w:after="0"/>
        <w:ind w:firstLine="567"/>
        <w:jc w:val="both"/>
        <w:rPr/>
      </w:pPr>
      <w:r>
        <w:rPr/>
        <w:t>Численность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 - 105 человек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u w:val="single"/>
        </w:rPr>
        <w:t>Целью учреждения</w:t>
      </w:r>
      <w:r>
        <w:rPr>
          <w:rStyle w:val="StrongEmphasis"/>
        </w:rPr>
        <w:t xml:space="preserve"> </w:t>
      </w:r>
      <w:r>
        <w:rPr/>
        <w:t xml:space="preserve">- образовательная деятельность по основной общеобразовательной программе - образовательной программе дошкольного образования, присмотр и уход за детьми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u w:val="single"/>
        </w:rPr>
        <w:t>Задачи учреждения</w:t>
      </w:r>
      <w:r>
        <w:rPr/>
        <w:t xml:space="preserve"> 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Обучение и воспитание в МБДОУ детском саду №4 ведется </w:t>
      </w:r>
      <w:r>
        <w:rPr>
          <w:rStyle w:val="StrongEmphasis"/>
        </w:rPr>
        <w:t xml:space="preserve">на русском языке, очной формы. </w:t>
      </w:r>
    </w:p>
    <w:p>
      <w:pPr>
        <w:pStyle w:val="Style17"/>
        <w:spacing w:before="0" w:after="0"/>
        <w:ind w:firstLine="567"/>
        <w:jc w:val="both"/>
        <w:rPr/>
      </w:pPr>
      <w:r>
        <w:rPr/>
        <w:t>В учреждении соблюдаются принципы государственной политики в области образования. Образование носит светский характер. Формы получения дошкольного образования и формы обучения в учреждении определяются федеральным государственным образовательным стандартом дошкольного образования. Сроки получения дошкольного образования устанавливаются Законом РФ «Об образовании в РФ», федеральным государственным образовательным стандартом дошкольно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Содержание образовательного процесса  выстроено в соответствии с основной образовательной программой дошкольного образования на основе программы «Детство»: примерная основная общеобразовательная программа дошкольного образования / Т.И. Бабаева,  А.Г. Гогоберидзе, З.А. Михайлова и другие  – СПб.: ООО «Издательство «Детство-Пресс», 2011 г. Расширение содержания образовательных областей происходит за счёт использования парциальных программ, в том числе музыкального образования и воспитания и познавательного развития.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епосредственно образовательная деятельность по дополнительному образованию проводится в рамках рекомендованного объёма недельной образовательной нагрузки и регламентирована учебным планом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Реализация ЧФУОО образовательной программы проходит в рамках ННОД по краеведению, развивающих занятий по психологической подготовке к школе и коррекционных занятий на логопункте. Занятия проводятся 1 раз в неделю (кроме логопункта) в рамках рекомендованного объёма недельной образовательной нагрузки и регламентированы учебным планом. </w:t>
      </w:r>
    </w:p>
    <w:p>
      <w:pPr>
        <w:pStyle w:val="Normal"/>
        <w:ind w:firstLine="567"/>
        <w:jc w:val="both"/>
        <w:rPr/>
      </w:pPr>
      <w:r>
        <w:rPr/>
        <w:t>Основная общеобразовательная программа дошкольного образования МБДОУ детского сада №4 разработана в соответствии с федеральным государственным образовательным стандартом дошкольного образования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>Последовательность и продолжительность деятельности детей устанавливается исходя из условий учреждения, содержания образовательных программ и требований санитарно-эпидемиологических правил и нормативов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05" w:leader="none"/>
          <w:tab w:val="left" w:pos="860" w:leader="none"/>
          <w:tab w:val="left" w:pos="226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860" w:leader="none"/>
          <w:tab w:val="left" w:pos="22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405" w:leader="none"/>
          <w:tab w:val="left" w:pos="860" w:leader="none"/>
          <w:tab w:val="left" w:pos="2260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БДОУ детский сад №4 функционирует в помещении, отвечающем санитарно-гигиеническим, противоэпидемиологическим требованиям и правилам противопожарной безопасности, а также психолого-педагогическим требованиям предъявляемым к благоустройству детского сада. </w:t>
      </w:r>
    </w:p>
    <w:p>
      <w:pPr>
        <w:pStyle w:val="Normal"/>
        <w:ind w:firstLine="567"/>
        <w:jc w:val="both"/>
        <w:rPr/>
      </w:pPr>
      <w:r>
        <w:rPr/>
        <w:t>Реализуются планы организационно-технических мероприятий по охране труда и  профилактике детского и взрослого травматизма, по противопожарной безопасности, ГО и ЧС, по профилактике дорожно-транспортного травматизма.  Для  безопасности  образовательного  процесса в детском саду  установлена «тревожная кнопка» отдела вневедомственной охраны,  пожарная  сигнализация с выводом сигнала на пульт пожарной части.</w:t>
      </w:r>
    </w:p>
    <w:p>
      <w:pPr>
        <w:pStyle w:val="Normal"/>
        <w:ind w:firstLine="567"/>
        <w:jc w:val="both"/>
        <w:rPr/>
      </w:pPr>
      <w:r>
        <w:rPr/>
        <w:t>В детском саду создана полноценная предметно-пространственная среда, соответствующая  санитарным нормам, эстетике, требованиям ФГОС ДО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Детский сад имеет достаточную материально-техническую базу для качественной организации образовательного процесса: групповые комнаты, прогулочные площадки, физкультурный и музыкальный зал, физкультурную площадку на улице. Детский сад имеет в наличии 2 ноутбука, 2 мультимедийных проектора, один демонстрационный экран, 1 музыкальный центр, 5 магнитол. </w:t>
      </w:r>
    </w:p>
    <w:p>
      <w:pPr>
        <w:pStyle w:val="Normal"/>
        <w:ind w:firstLine="540"/>
        <w:jc w:val="both"/>
        <w:rPr/>
      </w:pPr>
      <w:r>
        <w:rPr/>
        <w:t>Для медицинского обслуживания оборудованы медицинский и процедурный кабинеты, имется изолятор.</w:t>
      </w:r>
    </w:p>
    <w:p>
      <w:pPr>
        <w:pStyle w:val="Normal"/>
        <w:ind w:firstLine="567"/>
        <w:jc w:val="both"/>
        <w:rPr/>
      </w:pPr>
      <w:r>
        <w:rPr/>
        <w:t xml:space="preserve">Организация полноценного рационального питания являлось одним из факторов, способствующих правильному развитию детей, укреплению и сохранению здоровья. В детском саду соблюдаются все требования к правильной организации детского питания: на основании положения и требований СанПиН разработано десятидневное меню с учетом потребностей детского организма в основных пищевых веществах, выполнения натуральных норм и калорийности. Имеются технологические карты приготовления блюд, документация по питанию, которая ведется по форме и своевременно заполняется. </w:t>
      </w:r>
    </w:p>
    <w:p>
      <w:pPr>
        <w:pStyle w:val="Normal"/>
        <w:ind w:firstLine="567"/>
        <w:jc w:val="both"/>
        <w:rPr/>
      </w:pPr>
      <w:r>
        <w:rPr/>
        <w:t>Специальная пища готовилась для детей, которым необходима замена продуктов в связи с различными заболеваниями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>РЕЗУЛЬТАТЫ ДЕЯТЕЛЬНОСТИ ДОУ</w:t>
      </w:r>
    </w:p>
    <w:p>
      <w:pPr>
        <w:pStyle w:val="Normal"/>
        <w:ind w:firstLine="567"/>
        <w:jc w:val="both"/>
        <w:rPr/>
      </w:pPr>
      <w:r>
        <w:rPr/>
        <w:t xml:space="preserve">Важным показателем результатов работы дошкольного учреждения является  здоровье детей. </w:t>
      </w:r>
    </w:p>
    <w:p>
      <w:pPr>
        <w:pStyle w:val="Normal"/>
        <w:ind w:firstLine="567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6"/>
        <w:gridCol w:w="1663"/>
        <w:gridCol w:w="1824"/>
        <w:gridCol w:w="1557"/>
        <w:gridCol w:w="1503"/>
      </w:tblGrid>
      <w:tr>
        <w:trPr>
          <w:trHeight w:val="11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1 ребенком дней по болез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ем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по болез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</w:tr>
      <w:tr>
        <w:trPr>
          <w:trHeight w:val="3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</w:tr>
      <w:tr>
        <w:trPr>
          <w:trHeight w:val="3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%</w:t>
            </w:r>
          </w:p>
        </w:tc>
      </w:tr>
      <w:tr>
        <w:trPr>
          <w:trHeight w:val="2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На основании анализа заболеваемости воспитанников в текущем году </w:t>
      </w:r>
      <w:r>
        <w:rPr>
          <w:color w:val="000000"/>
          <w:spacing w:val="-1"/>
        </w:rPr>
        <w:t>коллектив ДОУ добил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pacing w:val="-1"/>
        </w:rPr>
        <w:t xml:space="preserve">снижения </w:t>
      </w:r>
      <w:r>
        <w:rPr/>
        <w:t>количества пропущенных одним ребенком дней по болезни на 0,2 дн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pacing w:val="-1"/>
        </w:rPr>
        <w:t>уменьшения количества случаев заболеваемости у детей дошкольного возраста на 57 случаев</w:t>
      </w:r>
      <w:r>
        <w:rPr/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pacing w:val="1"/>
        </w:rPr>
        <w:t xml:space="preserve">Но выявлена тенденция </w:t>
      </w:r>
      <w:r>
        <w:rPr>
          <w:color w:val="000000"/>
          <w:spacing w:val="-1"/>
        </w:rPr>
        <w:t xml:space="preserve">увеличения средней продолжительности одного заболевания на 0,9 и количество часто болеющих детей на 4 человека.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 связи с прохождением адаптации к детскому саду в группах раннего и младшего дошкольного возраста остаётся высоким уровень заболеваемости дете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тмечается снижение количества детей с хроническими заболевани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езультат ежегодной диагностики физического развития детей на конец учебного года показывал, что количество детей, у которых сформировано физическое проявление остается на протяжении 2-х лет стабильным. В стадии формирования в среднем – 16,5%. Воспитанники неплохо овладели основными видами движений, умеют использовать их в свободной деятельности. Отсутствуют дети, у которых не сформировано проявление.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1"/>
        <w:gridCol w:w="851"/>
        <w:gridCol w:w="709"/>
        <w:gridCol w:w="849"/>
        <w:gridCol w:w="849"/>
        <w:gridCol w:w="849"/>
        <w:gridCol w:w="996"/>
        <w:gridCol w:w="996"/>
        <w:gridCol w:w="99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развит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дии ф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фо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дии фо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фор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6-2017 уч. года наблюдается положительная динамика освоения основной образовательной программы дошкольного образования воспитанниками ДОУ по всем образовательным областям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7"/>
        <w:gridCol w:w="985"/>
        <w:gridCol w:w="857"/>
        <w:gridCol w:w="792"/>
        <w:gridCol w:w="851"/>
        <w:gridCol w:w="709"/>
        <w:gridCol w:w="934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Линия развити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ебный го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ф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ф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коммуникативно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Анализ освоения детьми образовательной программы </w:t>
      </w:r>
      <w:r>
        <w:rPr>
          <w:color w:val="000000"/>
          <w:spacing w:val="4"/>
        </w:rPr>
        <w:t xml:space="preserve">показал стабильно высокие результаты развития по всем направлениям на протяжении трех лет. В речевом развитии сформированность проявления снизилась на 15%; в физическом развитии повысилось на 3%; в социально-коммуникативном – осталось на прежнем уровне, в познавательном снизилось на 7%, в художественно-эстетическом снизилось на 6%. </w:t>
      </w:r>
      <w:r>
        <w:rPr/>
        <w:t xml:space="preserve">На следующий учебный год предстоит продолжить работу по речевому развит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тоговый индекс усвоения программы воспитанниками за период  2014-2015 уч. год составил 98,2%, 2015-2016 уч. год – 99,6%, 2016-2017 уч. год – 100%. Это объективная  оценка профессионализма воспитателей, которые создали благоприятные условия для  обучения, развития, воспитания и общения детей, рационально и педагогически грамотно организовали включение каждого ребенка в разнообразную деятельность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 диагностики освоения детьми примерной основной общеобразовательной программы  включает в себя  также  отслеживание результатов формирования психологической  готовности выпускников детского сада к школьному обучению.  В 2016-2017 учебном году готовы к школьному обучению – 100% выпускников МБДОУ детского сада № 4. 64% выпускников образовательного учреждения поступили в гимназии и лицей.</w:t>
      </w:r>
    </w:p>
    <w:p>
      <w:pPr>
        <w:pStyle w:val="Normal"/>
        <w:ind w:firstLine="425"/>
        <w:jc w:val="both"/>
        <w:rPr/>
      </w:pPr>
      <w:r>
        <w:rPr/>
        <w:t>Педагоги ежегодно отмечают, что у детей сформированы навыки учебной деятельности, имеется достаточный потенциал интеллектуальных способностей, дети обладают хорошим  запасом знаний по различным разделам программы.</w:t>
      </w:r>
    </w:p>
    <w:p>
      <w:pPr>
        <w:pStyle w:val="Normal"/>
        <w:ind w:firstLine="425"/>
        <w:jc w:val="both"/>
        <w:rPr/>
      </w:pPr>
      <w:r>
        <w:rPr/>
        <w:t>В образовательном учреждении организована работа дополнительных платных образовательных услуг. Данная деятельность позволяет максимально полно  реализовать способности воспитанников, повысить качество образования и расширить спектр образовательных услуг. В детском саду предлагаются следующие дополнительные платные образовательные услуги: шахматы (руководитель кружка – Кожина Лариса Николаевна), коррекция звукопроизношения (Соснина Ирина Николаевна), познавательно-речевое развитие (руководитель кружка – Харюшина Ольга Владимировна).</w:t>
      </w:r>
    </w:p>
    <w:p>
      <w:pPr>
        <w:pStyle w:val="Normal"/>
        <w:tabs>
          <w:tab w:val="clear" w:pos="708"/>
          <w:tab w:val="left" w:pos="0" w:leader="none"/>
        </w:tabs>
        <w:ind w:right="-57" w:firstLine="540"/>
        <w:jc w:val="both"/>
        <w:rPr/>
      </w:pPr>
      <w:r>
        <w:rPr/>
        <w:t>Воспитанники детского сада активно участвуют в интеллектуальных, спортивных и творческих конкурсах различного уровня.</w:t>
      </w:r>
    </w:p>
    <w:p>
      <w:pPr>
        <w:pStyle w:val="Normal"/>
        <w:tabs>
          <w:tab w:val="clear" w:pos="708"/>
          <w:tab w:val="left" w:pos="0" w:leader="none"/>
        </w:tabs>
        <w:ind w:right="-57" w:firstLine="540"/>
        <w:jc w:val="both"/>
        <w:rPr/>
      </w:pPr>
      <w:r>
        <w:rPr/>
        <w:t>Достижения детского сад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4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град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граждается команда воспитанников МБДОУ детского сада №4   за участие в экологическом марафоне «Природа Кировской области» для детей 6-7 лет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 образованием администрации муниципального образования «Город Кирово-Чепе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коллективу МБДОУ детского сада №4 города Кирово-Чепецка за активное участие в организации и проведении Регионального интеллектуального конкурса «Знаток-дошколенок»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О ЦДОДВ «УникУм». 2017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ота МБДОУ детскому саду №4 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  <w:r>
              <w:rPr>
                <w:b/>
              </w:rPr>
              <w:t xml:space="preserve"> в </w:t>
            </w:r>
            <w:r>
              <w:rPr/>
              <w:t>муниципальном этапе природоохранной операции «Наш дом - Земл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муниципального образования «Город Кирово-Чепецк» Кировской области. </w:t>
            </w:r>
            <w:r>
              <w:rPr>
                <w:bCs/>
              </w:rPr>
              <w:t>Приказ от 13.06.2017 г. №89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 в смотре-конкурсе «С любовью к городу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ирово-Чепецк» Кировской области. Г. Кирово-Чепецк, 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</w:t>
            </w:r>
            <w:r>
              <w:rPr>
                <w:b/>
              </w:rPr>
              <w:t xml:space="preserve"> </w:t>
            </w:r>
            <w:r>
              <w:rPr/>
              <w:t>МБДОУ детскому саду №4 за участие в международном игровом конкурсе по естествознанию «Человек и природа» для дошкольни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институт продуктивного обучения СЗО РАО. Новосибирский центр продуктивного обуч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МБДОУ детского сада №4 за 3 место в городской спартакиаде подвижных игр среди воспитанников ДОУ города Кирово-чепецка</w:t>
            </w:r>
            <w:r>
              <w:rPr>
                <w:b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муниципального образования «Город Кирово-Чепецк» Кировской обла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 МБДОУ детский сад №4 призер областной природоохранной операции «Наш дом - Земля». Приказ №111 от 8.09.2017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бюджетное учреждение дополнительного образования «Дворец творчества - Мемориал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дошкольном учреждении совершенствуются формы взаимодействия детского сада со школой.  </w:t>
      </w:r>
    </w:p>
    <w:p>
      <w:pPr>
        <w:pStyle w:val="Normal"/>
        <w:ind w:firstLine="540"/>
        <w:jc w:val="both"/>
        <w:rPr/>
      </w:pPr>
      <w:r>
        <w:rPr/>
        <w:t xml:space="preserve">Каждый год (в ноябре месяце) в детском саду проводится собрание для родителей подготовительной группы «Как подготовить ребенка к школе» с участием педагога-психолога детского сада, учителя начальных классов и воспитателей. Традиционно в День знаний проведена экскурсия в школу имени А. Некрасова. Дошколята посетили музей боевой славы, присутствовали на торжественной линейке, были приглашены на урок первоклассников. </w:t>
      </w:r>
    </w:p>
    <w:p>
      <w:pPr>
        <w:pStyle w:val="Normal"/>
        <w:ind w:firstLine="540"/>
        <w:jc w:val="both"/>
        <w:rPr/>
      </w:pPr>
      <w:r>
        <w:rPr/>
        <w:t>Развивающий эффект образовательного процесса может быть достигнут только при условии взаимодействия ДОУ не только с семьей, но и с учреждениями социально-педагогической и культурной среды. Основами такого взаимодействия является сотрудничество с учреждениями образования, культуры, здравоохранения и спорта.</w:t>
      </w:r>
    </w:p>
    <w:p>
      <w:pPr>
        <w:pStyle w:val="Normal"/>
        <w:ind w:firstLine="540"/>
        <w:jc w:val="both"/>
        <w:rPr/>
      </w:pPr>
      <w:r>
        <w:rPr/>
        <w:t>Так, в 2016-2017 учебном году была продолжена работа с социумом, а именно сотрудничество с детской библиотекой им. Островского, музеем боевой славы школы №2.</w:t>
      </w:r>
    </w:p>
    <w:p>
      <w:pPr>
        <w:pStyle w:val="Normal"/>
        <w:ind w:firstLine="540"/>
        <w:jc w:val="both"/>
        <w:rPr/>
      </w:pPr>
      <w:r>
        <w:rPr/>
        <w:t>Продолжено сотрудничество с музыкальной школой, городским музеем, пожарной частью, художественной школой через концерты, экскурсии, выставки.</w:t>
      </w:r>
    </w:p>
    <w:p>
      <w:pPr>
        <w:pStyle w:val="Normal"/>
        <w:ind w:firstLine="540"/>
        <w:jc w:val="both"/>
        <w:rPr/>
      </w:pPr>
      <w:r>
        <w:rPr/>
        <w:t>Спектакли, концерты показывали детские студии нашего города и городов Росси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КАДРОВЫЙ ПОТЕНЦИАЛ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Детский сад  полностью  укомплектован кадрами. Коллектив ДОУ составляет 34 человека.  Воспитательно-образовательную работу осуществляли 16 педагогов:  из них 10 воспитателей и специалисты: музыкальный руководитель, педагог-психолог, учитель-логопед, инструктор по физическому развит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адрового состава по образовательному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00"/>
        <w:gridCol w:w="1917"/>
        <w:gridCol w:w="1917"/>
      </w:tblGrid>
      <w:tr>
        <w:trPr>
          <w:trHeight w:val="8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4-2015 уч.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5-2016 уч.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6-2017 уч. год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8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3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1%)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не педагогическо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8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3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</w:tr>
      <w:tr>
        <w:trPr>
          <w:trHeight w:val="43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специальное педагогическо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65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68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57%)</w:t>
            </w:r>
          </w:p>
        </w:tc>
      </w:tr>
      <w:tr>
        <w:trPr>
          <w:trHeight w:val="4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 (пед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</w:tr>
    </w:tbl>
    <w:p>
      <w:pPr>
        <w:pStyle w:val="Normal"/>
        <w:jc w:val="both"/>
        <w:rPr/>
      </w:pPr>
      <w:r>
        <w:rPr/>
        <w:t>Два воспитателя проходят обучение в Слободском педагогическом колледже на 3 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адрового состава по квалификационным категор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1985"/>
      </w:tblGrid>
      <w:tr>
        <w:trPr>
          <w:trHeight w:val="7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4-2015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5-2016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6-2017 уч. год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7%)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0%)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7%)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</w:tr>
    </w:tbl>
    <w:p>
      <w:pPr>
        <w:pStyle w:val="Heading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Состав коллектива продолжает обновляться молодыми педагогическими кадрами. Увеличилось количество педагогов с высшей квалификационной категорией на 19%. Все педагоги аттестованы на соответствие занимаемой должности, кроме одного воспитателя, которая вышла из отпуска по уходу за ребенком. </w:t>
      </w:r>
    </w:p>
    <w:p>
      <w:pPr>
        <w:pStyle w:val="Normal"/>
        <w:ind w:firstLine="426"/>
        <w:jc w:val="both"/>
        <w:rPr/>
      </w:pPr>
      <w:r>
        <w:rPr/>
        <w:t>В декабре 2016 года 10 педагогов приняли участие в онлайн-семинаре «ИКТ-компетентность педагога и практические  вопросы внедрения и эксплуатации информационной системы образовательного учреждения в соответствии с требованиями ФГОС», организованном АНО «Санкт-Петербургский  центр дополнительного образовательного образования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и специалисты активно участвуют в конкурсах различного уровня:</w:t>
      </w:r>
    </w:p>
    <w:p>
      <w:pPr>
        <w:pStyle w:val="Style20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муниципальном этапе природоохранной операции «Наш дом - Земля». Организатор Кожина Л.Н.</w:t>
      </w:r>
    </w:p>
    <w:p>
      <w:pPr>
        <w:pStyle w:val="Style20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призёра городского конкурса «Зелёный огонёк» в номинации «Конкурс уголков (стендов) по безопасности дорожного движения». (Кожина Л.Н., Харюшина О.В.</w:t>
      </w:r>
    </w:p>
    <w:p>
      <w:pPr>
        <w:pStyle w:val="Style20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дготовку и участие в областном научно-практическом семинаре по вопросам организации работы образовательных организаций по профилактике ДТ на дорогах) (Кожина Л.Н., Харюшина О.В.)</w:t>
      </w:r>
    </w:p>
    <w:p>
      <w:pPr>
        <w:pStyle w:val="Style20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 городского конкурса профессионального мастерства для педагогов ДОО «ДОУ + семья = счастливый ребенок» в номинации «Методическая разработка родительского собрания» (Кожина Л.Н., Харюшина О.В.)</w:t>
      </w:r>
    </w:p>
    <w:p>
      <w:pPr>
        <w:pStyle w:val="Style20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призера городского фестиваля-конкурса национальных культур «Радуга дружбы» (Стожарова О.Б.)</w:t>
      </w:r>
    </w:p>
    <w:p>
      <w:pPr>
        <w:pStyle w:val="Style20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дготовку приз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айонной выставки-конкурса детского творчества «Краски Двуречья» (Поспелова Н.Н., Шиляева В.И.)</w:t>
      </w:r>
    </w:p>
    <w:p>
      <w:pPr>
        <w:pStyle w:val="Style20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победителя городского фестиваля-конкурса национальных культур «Радуга дружбы», в номинации «Литературно-музыкальное творчество» (Черемисикна Е.А.)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Анализ профессионального уровня педагогов позволяет сделать выводы, что </w:t>
      </w:r>
      <w:r>
        <w:rPr/>
        <w:t xml:space="preserve">в дошкольном учреждении работа с детьми проводится квалифицированными педагогами, способными активно и творчески осуществлять образовательный процесс, находя интересные, необычные методы и приемы не только в образовании и воспитании, но и, что самое ценное, развитии ребенка-дошкольника в атмосфере самостоятельного выбора предметов и пособий для конструирования, моделирования и экспериментирования. Это способствует повышению социального статуса каждого ребенка, что необходимо для выживания в современных условиях и становления его как самостоятельной личности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связи со сложившейся кадровой ситуацией одной из задач на следующий учебный год будет повышение профессиональной компетентности педагогического состава ДОУ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left="1805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jc w:val="both"/>
        <w:rPr>
          <w:b/>
          <w:b/>
        </w:rPr>
      </w:pPr>
      <w:r>
        <w:rPr>
          <w:b/>
        </w:rPr>
        <w:t>ФИНАНСОВЫЕ РЕСУРСЫ ДЕТСКОГО САДА И ИХ ИСПОЛЬЗОВАНИЕ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 xml:space="preserve">        </w:t>
      </w:r>
      <w:r>
        <w:rPr/>
        <w:t>Финансирование детского сада осуществляется из средств городского бюджета, за счёт  межбюджетных трансфертов, поступающих из вышестоящих бюджетов, за счёт платы, взимаемой с родителей за присмотр и уход за детьми, а так же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1060" w:leader="none"/>
        </w:tabs>
        <w:ind w:firstLine="426"/>
        <w:jc w:val="both"/>
        <w:rPr/>
      </w:pPr>
      <w:r>
        <w:rPr/>
        <w:t>К началу учебного года приобретены канцелярские товары для образовательной деятельности, игрушки, учебные пособия, мягкий инвентарь, детская мебель, документ-камера, посуда, моющие и чистящие средства.</w:t>
      </w:r>
    </w:p>
    <w:p>
      <w:pPr>
        <w:pStyle w:val="Normal"/>
        <w:tabs>
          <w:tab w:val="clear" w:pos="708"/>
          <w:tab w:val="left" w:pos="1060" w:leader="none"/>
        </w:tabs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В летний период проведено озеленение групповых участков: разбиты цветники и огород. Реализован проект «Экологическая тропа детского сада – территория экологии»</w:t>
      </w:r>
    </w:p>
    <w:p>
      <w:pPr>
        <w:pStyle w:val="Normal"/>
        <w:tabs>
          <w:tab w:val="clear" w:pos="708"/>
          <w:tab w:val="left" w:pos="1060" w:leader="none"/>
        </w:tabs>
        <w:ind w:firstLine="426"/>
        <w:jc w:val="both"/>
        <w:rPr/>
      </w:pPr>
      <w:r>
        <w:rPr/>
        <w:t>В детском саду создана материально-техническая база для жизнеобеспечения и развития детей, ведётся систематическая работа по обновлению и обогащению предметно-развивающей среды. Групповые помещения оборудованы и оснащены мебелью, учебно-методическим и дидактическим материалом, пособиями, игрушками.</w:t>
      </w:r>
    </w:p>
    <w:p>
      <w:pPr>
        <w:pStyle w:val="Normal"/>
        <w:tabs>
          <w:tab w:val="clear" w:pos="708"/>
          <w:tab w:val="left" w:pos="1060" w:leader="none"/>
        </w:tabs>
        <w:ind w:firstLine="426"/>
        <w:jc w:val="both"/>
        <w:rPr/>
      </w:pPr>
      <w:r>
        <w:rPr/>
        <w:t>Предметная среда всех помещений детского сада оптимально насыщена, стимулирует процесс развития и саморазвития детей, безопасна.</w:t>
      </w:r>
    </w:p>
    <w:p>
      <w:pPr>
        <w:pStyle w:val="Normal"/>
        <w:tabs>
          <w:tab w:val="clear" w:pos="708"/>
          <w:tab w:val="left" w:pos="10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Таким образом,  анализ результатов деятельности в ДОУ в 2016-2017 учебном году показал необходимость внесения корректив в организацию образовательно-воспитательного процесса в ДОУ на основании данных педагогической диагностики, образовательных запросов участников образовательного процесса и с учётом основных положений ФГОС 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крепление материально-технической базы (обеспечение учебного процесса методической литературой и пособиями, техническими средств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здание условий для обеспечения социально-нравственного, речевого, познавательного развития воспитанников МБДОУ в соответствии с обновлением содержа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повышение уровня взаимодействия участников педагогического процесса (родитель-ребенок-педагог), активно использовать инновационные формы работы с родителями для усиления мотивации и активизации деятельност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овышение профессиональной компетентности педагогов через </w:t>
      </w:r>
      <w:r>
        <w:rPr>
          <w:bCs/>
        </w:rPr>
        <w:t>участие в профессиональных конкурсах разного уровня, публикацию педагогического опыта в профессиональных изд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продолжить работу по формированию развивающей предметно-пространственной среды ДОУ в соответствии с ФГОС Д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u w:val="single"/>
        </w:rPr>
        <w:t>Исходя из этого сформирована цель:</w:t>
      </w:r>
      <w:r>
        <w:rPr/>
        <w:t xml:space="preserve"> построение работы ДОУ в соответствии с ФГОС ДО, направленной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Xphmenubutton">
    <w:name w:val="x-ph__menu__button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ds4@mail.ru" TargetMode="External"/><Relationship Id="rId3" Type="http://schemas.openxmlformats.org/officeDocument/2006/relationships/hyperlink" Target="http://dou-nezabudka.uco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0:00Z</dcterms:created>
  <dc:creator>Лена</dc:creator>
  <dc:description/>
  <cp:keywords/>
  <dc:language>en-US</dc:language>
  <cp:lastModifiedBy>Лариса</cp:lastModifiedBy>
  <dcterms:modified xsi:type="dcterms:W3CDTF">2017-11-19T16:46:00Z</dcterms:modified>
  <cp:revision>10</cp:revision>
  <dc:subject/>
  <dc:title>Муниципальное бюджетное   дошкольное образовательное учреждение</dc:title>
</cp:coreProperties>
</file>